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llo sarjaturniiri 3. etapp, 30.11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 edasijõudn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rtin Hõbemägi,        7     15:W  2:W  3:W  4:W  5:W  8:W  9:W</w:t>
      </w:r>
    </w:p>
    <w:p>
      <w:pPr>
        <w:pStyle w:val="Normal"/>
        <w:rPr/>
      </w:pPr>
      <w:r>
        <w:rPr/>
        <w:t>2  Aivo Oll,               6     16:W  1:L  7:W 12:W  3:W  4:W  5:W</w:t>
      </w:r>
    </w:p>
    <w:p>
      <w:pPr>
        <w:pStyle w:val="Normal"/>
        <w:rPr/>
      </w:pPr>
      <w:r>
        <w:rPr/>
        <w:t>3  Timo Ilu,               5      8:W  7:W  1:L 14:W  2:L 10:W  4:W</w:t>
      </w:r>
    </w:p>
    <w:p>
      <w:pPr>
        <w:pStyle w:val="Normal"/>
        <w:rPr/>
      </w:pPr>
      <w:r>
        <w:rPr/>
        <w:t>4  Villem Mesila,          4     11:W  5:W  6:W  1:L  9:W  2:L  3:L</w:t>
      </w:r>
    </w:p>
    <w:p>
      <w:pPr>
        <w:pStyle w:val="Normal"/>
        <w:rPr/>
      </w:pPr>
      <w:r>
        <w:rPr/>
        <w:t>5  Mai Narva,              4     13:W  4:L 12:W  6:W  1:L  7:W  2:L</w:t>
      </w:r>
    </w:p>
    <w:p>
      <w:pPr>
        <w:pStyle w:val="Normal"/>
        <w:rPr/>
      </w:pPr>
      <w:r>
        <w:rPr/>
        <w:t>6  Kevin Kaido Kallikorm,  4     14:W  9:W  4:L  5:L  8:L 11:W 15:W</w:t>
      </w:r>
    </w:p>
    <w:p>
      <w:pPr>
        <w:pStyle w:val="Normal"/>
        <w:rPr/>
      </w:pPr>
      <w:r>
        <w:rPr/>
        <w:t>7  Kuno Kolk,              3.5   10:W  3:L  2:L 13:W 14:W  5:L  8:D</w:t>
      </w:r>
    </w:p>
    <w:p>
      <w:pPr>
        <w:pStyle w:val="Normal"/>
        <w:rPr/>
      </w:pPr>
      <w:r>
        <w:rPr/>
        <w:t>8  Argo Lillemaa,          3.5    3:L 13:L 15:W 16:W  6:W  1:L  7:D</w:t>
      </w:r>
    </w:p>
    <w:p>
      <w:pPr>
        <w:pStyle w:val="Normal"/>
        <w:rPr/>
      </w:pPr>
      <w:r>
        <w:rPr/>
        <w:t>9  Brenet Rahumägi,        3.5   12:D  6:L 16:W 10:W  4:L 14:W  1:L</w:t>
      </w:r>
    </w:p>
    <w:p>
      <w:pPr>
        <w:pStyle w:val="Normal"/>
        <w:rPr/>
      </w:pPr>
      <w:r>
        <w:rPr/>
        <w:t>10 Erko Olumets,           3.5    7:L 16:D 11:W  9:L 12:W  3:L 14:W</w:t>
      </w:r>
    </w:p>
    <w:p>
      <w:pPr>
        <w:pStyle w:val="Normal"/>
        <w:rPr/>
      </w:pPr>
      <w:r>
        <w:rPr/>
        <w:t>11 Markus Ikla,            3      4:L 14:L 10:L 15:W 13:W  6:L 12:W</w:t>
      </w:r>
    </w:p>
    <w:p>
      <w:pPr>
        <w:pStyle w:val="Normal"/>
        <w:rPr/>
      </w:pPr>
      <w:r>
        <w:rPr/>
        <w:t>12 Liise Marie Reinik,     2.5    9:D 15:W  5:L  2:L 10:L 16:W 11:L</w:t>
      </w:r>
    </w:p>
    <w:p>
      <w:pPr>
        <w:pStyle w:val="Normal"/>
        <w:rPr/>
      </w:pPr>
      <w:r>
        <w:rPr/>
        <w:t>13 Mark Heidmets,          2.5    5:L  8:W 14:L  7:L 11:L 15:D 16:W</w:t>
      </w:r>
    </w:p>
    <w:p>
      <w:pPr>
        <w:pStyle w:val="Normal"/>
        <w:rPr/>
      </w:pPr>
      <w:r>
        <w:rPr/>
        <w:t>14 Kristofer Lõhmus,       2      6:L 11:W 13:W  3:L  7:L  9:L 10:L</w:t>
      </w:r>
    </w:p>
    <w:p>
      <w:pPr>
        <w:pStyle w:val="Normal"/>
        <w:rPr/>
      </w:pPr>
      <w:r>
        <w:rPr/>
        <w:t>15 Ingvar Viljamaa,        1.5    1:L 12:L  8:L 11:L 16:W 13:D  6:L</w:t>
      </w:r>
    </w:p>
    <w:p>
      <w:pPr>
        <w:pStyle w:val="Normal"/>
        <w:rPr/>
      </w:pPr>
      <w:r>
        <w:rPr/>
        <w:t>16 Arseni Pestov,          .5     2:L 10:D  9:L  8:L 15:L 12:L 13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 algaj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Kaarel Rumberg,       8.0    5:2.0  9:2.0  4:2.0  2:1.0  3:1.0</w:t>
      </w:r>
    </w:p>
    <w:p>
      <w:pPr>
        <w:pStyle w:val="Normal"/>
        <w:rPr/>
      </w:pPr>
      <w:r>
        <w:rPr/>
        <w:t>2  Siim Sepman,          8.0   12:2.0  8:1.0  6:2.0  1:1.0  5:2.0</w:t>
      </w:r>
    </w:p>
    <w:p>
      <w:pPr>
        <w:pStyle w:val="Normal"/>
        <w:rPr/>
      </w:pPr>
      <w:r>
        <w:rPr/>
        <w:t>3  Tuuli Tiivel,         6.0    8:1.0  5:0.0 11:2.0 10:2.0  1:1.0</w:t>
      </w:r>
    </w:p>
    <w:p>
      <w:pPr>
        <w:pStyle w:val="Normal"/>
        <w:rPr/>
      </w:pPr>
      <w:r>
        <w:rPr/>
        <w:t>4  Siim Tiivel,          6.0   10:1.0 11:2.0  1:0.0  8:1.0  9:2.0</w:t>
      </w:r>
    </w:p>
    <w:p>
      <w:pPr>
        <w:pStyle w:val="Normal"/>
        <w:rPr/>
      </w:pPr>
      <w:r>
        <w:rPr/>
        <w:t>5  Karl-Mattias Moor,    5.0    1:0.0  3:2.0 12:2.0  9:1.0  2:0.0</w:t>
      </w:r>
    </w:p>
    <w:p>
      <w:pPr>
        <w:pStyle w:val="Normal"/>
        <w:rPr/>
      </w:pPr>
      <w:r>
        <w:rPr/>
        <w:t>6  Carmen Jõgimaa,       5.0   11:1.0 10:2.0  2:0.0  7:0.0  8:2.0</w:t>
      </w:r>
    </w:p>
    <w:p>
      <w:pPr>
        <w:pStyle w:val="Normal"/>
        <w:rPr/>
      </w:pPr>
      <w:r>
        <w:rPr/>
        <w:t>7  Elerin Pärjasaar,     5.0    9:0.0 12:1.0 10:0.0  6:2.0 11:2.0</w:t>
      </w:r>
    </w:p>
    <w:p>
      <w:pPr>
        <w:pStyle w:val="Normal"/>
        <w:rPr/>
      </w:pPr>
      <w:r>
        <w:rPr/>
        <w:t>8  Sander Piik,          4.0    3:1.0  2:1.0  9:1.0  4:1.0  6:0.0</w:t>
      </w:r>
    </w:p>
    <w:p>
      <w:pPr>
        <w:pStyle w:val="Normal"/>
        <w:rPr/>
      </w:pPr>
      <w:r>
        <w:rPr/>
        <w:t>9  Mart Narva,           4.0    7:2.0  1:0.0  8:1.0  5:1.0  4:0.0</w:t>
      </w:r>
    </w:p>
    <w:p>
      <w:pPr>
        <w:pStyle w:val="Normal"/>
        <w:rPr/>
      </w:pPr>
      <w:r>
        <w:rPr/>
        <w:t>10 Reigo Kurgpõld,       4.0    4:1.0  6:0.0  7:2.0  3:0.0 12:1.0</w:t>
      </w:r>
    </w:p>
    <w:p>
      <w:pPr>
        <w:pStyle w:val="Normal"/>
        <w:rPr/>
      </w:pPr>
      <w:r>
        <w:rPr/>
        <w:t>11 Emma-Lotta Kiviberg,  3.0    6:1.0  4:0.0  3:0.0 12:2.0  7:0.0</w:t>
      </w:r>
    </w:p>
    <w:p>
      <w:pPr>
        <w:pStyle w:val="Normal"/>
        <w:rPr/>
      </w:pPr>
      <w:r>
        <w:rPr/>
        <w:t>12 Eric Muugamäe,        2.0    2:0.0  7:1.0  5:0.0 11:0.0 10: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edasijõudn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rtin, Hõbemägi   2:W  7:W  3:W  5:W</w:t>
      </w:r>
    </w:p>
    <w:p>
      <w:pPr>
        <w:pStyle w:val="Normal"/>
        <w:rPr/>
      </w:pPr>
      <w:r>
        <w:rPr/>
        <w:t>2  Kevin, Kaido       1:L 15:W  4:W  6:W</w:t>
      </w:r>
    </w:p>
    <w:p>
      <w:pPr>
        <w:pStyle w:val="Normal"/>
        <w:rPr/>
      </w:pPr>
      <w:r>
        <w:rPr/>
        <w:t>3  Argo, Lillemaa    10:W 12:W  1:L  9:W</w:t>
      </w:r>
    </w:p>
    <w:p>
      <w:pPr>
        <w:pStyle w:val="Normal"/>
        <w:rPr/>
      </w:pPr>
      <w:r>
        <w:rPr/>
        <w:t>4  Kuno, Kolk        11:W  9:W  2:L  8:W</w:t>
      </w:r>
    </w:p>
    <w:p>
      <w:pPr>
        <w:pStyle w:val="Normal"/>
        <w:rPr/>
      </w:pPr>
      <w:r>
        <w:rPr/>
        <w:t>5  Tuuli,            18:W 11:W  8:W  1:L</w:t>
      </w:r>
    </w:p>
    <w:p>
      <w:pPr>
        <w:pStyle w:val="Normal"/>
        <w:rPr/>
      </w:pPr>
      <w:r>
        <w:rPr/>
        <w:t>6  Brenet,            0:W 18:W 12:W  2:L</w:t>
      </w:r>
    </w:p>
    <w:p>
      <w:pPr>
        <w:pStyle w:val="Normal"/>
        <w:rPr/>
      </w:pPr>
      <w:r>
        <w:rPr/>
        <w:t>7  Kris Holtsman,    15:W  1:L 16:W 10:W</w:t>
      </w:r>
    </w:p>
    <w:p>
      <w:pPr>
        <w:pStyle w:val="Normal"/>
        <w:rPr/>
      </w:pPr>
      <w:r>
        <w:rPr/>
        <w:t>8  Erko, Olumets     14:W 13:W  5:L  4:L</w:t>
      </w:r>
    </w:p>
    <w:p>
      <w:pPr>
        <w:pStyle w:val="Normal"/>
        <w:rPr/>
      </w:pPr>
      <w:r>
        <w:rPr/>
        <w:t>9  Mesila, villem    16:W  4:L 14:W  3:L</w:t>
      </w:r>
    </w:p>
    <w:p>
      <w:pPr>
        <w:pStyle w:val="Normal"/>
        <w:rPr/>
      </w:pPr>
      <w:r>
        <w:rPr/>
        <w:t>10 Kristofer,         3:L 19:W 13:W  7:L</w:t>
      </w:r>
    </w:p>
    <w:p>
      <w:pPr>
        <w:pStyle w:val="Normal"/>
        <w:rPr/>
      </w:pPr>
      <w:r>
        <w:rPr/>
        <w:t>11 Elerin, Pärjasaar  4:L  5:L 17:W 19:W</w:t>
      </w:r>
    </w:p>
    <w:p>
      <w:pPr>
        <w:pStyle w:val="Normal"/>
        <w:rPr/>
      </w:pPr>
      <w:r>
        <w:rPr/>
        <w:t>12 Mark,             19:W  3:L  6:L 15:W</w:t>
      </w:r>
    </w:p>
    <w:p>
      <w:pPr>
        <w:pStyle w:val="Normal"/>
        <w:rPr/>
      </w:pPr>
      <w:r>
        <w:rPr/>
        <w:t>13 Siim,             17:W  8:L 10:L 18:W</w:t>
      </w:r>
    </w:p>
    <w:p>
      <w:pPr>
        <w:pStyle w:val="Normal"/>
        <w:rPr/>
      </w:pPr>
      <w:r>
        <w:rPr/>
        <w:t>14 Markus,            8:L 17:W  9:L 16:W</w:t>
      </w:r>
    </w:p>
    <w:p>
      <w:pPr>
        <w:pStyle w:val="Normal"/>
        <w:rPr/>
      </w:pPr>
      <w:r>
        <w:rPr/>
        <w:t>15 Silvia Ilu,        7:L  2:L  0:W 12:L</w:t>
      </w:r>
    </w:p>
    <w:p>
      <w:pPr>
        <w:pStyle w:val="Normal"/>
        <w:rPr/>
      </w:pPr>
      <w:r>
        <w:rPr/>
        <w:t>16 Carmen,            9:L  0:W  7:L 14:L</w:t>
      </w:r>
    </w:p>
    <w:p>
      <w:pPr>
        <w:pStyle w:val="Normal"/>
        <w:rPr/>
      </w:pPr>
      <w:r>
        <w:rPr/>
        <w:t>17 Mart,             13:L 14:L 11:L  0:W</w:t>
      </w:r>
    </w:p>
    <w:p>
      <w:pPr>
        <w:pStyle w:val="Normal"/>
        <w:rPr/>
      </w:pPr>
      <w:r>
        <w:rPr/>
        <w:t>18 Kristiina,         5:L  6:L 19:W 13:L</w:t>
      </w:r>
    </w:p>
    <w:p>
      <w:pPr>
        <w:pStyle w:val="Normal"/>
        <w:rPr/>
      </w:pPr>
      <w:r>
        <w:rPr/>
        <w:t>19 Emma-Lotta,       12:L 10:L 18:L 11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algaj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ksim, Budanov      9.0   25:2.0  5:1.0 14:2.0  4:1.0  6:2.0  3:1.0</w:t>
      </w:r>
    </w:p>
    <w:p>
      <w:pPr>
        <w:pStyle w:val="Normal"/>
        <w:rPr/>
      </w:pPr>
      <w:r>
        <w:rPr/>
        <w:t>2  Kirke, Koni          9.0    9:1.0 15:2.0  4:0.0 17:2.0 16:2.0  7:2.0</w:t>
      </w:r>
    </w:p>
    <w:p>
      <w:pPr>
        <w:pStyle w:val="Normal"/>
        <w:rPr/>
      </w:pPr>
      <w:r>
        <w:rPr/>
        <w:t>3  Mihkel, Viires       9.0   30:2.0  8:1.0 16:1.0 11:2.0  7:2.0  1:1.0</w:t>
      </w:r>
    </w:p>
    <w:p>
      <w:pPr>
        <w:pStyle w:val="Normal"/>
        <w:rPr/>
      </w:pPr>
      <w:r>
        <w:rPr/>
        <w:t>4  Laura, Örd           8.0   11:1.0 24:2.0  2:2.0  1:1.0 10:1.0  5:1.0</w:t>
      </w:r>
    </w:p>
    <w:p>
      <w:pPr>
        <w:pStyle w:val="Normal"/>
        <w:rPr/>
      </w:pPr>
      <w:r>
        <w:rPr/>
        <w:t>5  Georgi, Aksjonov     8.0   18:2.0  1:1.0 11:1.0  9:1.0 20:2.0  4:1.0</w:t>
      </w:r>
    </w:p>
    <w:p>
      <w:pPr>
        <w:pStyle w:val="Normal"/>
        <w:rPr/>
      </w:pPr>
      <w:r>
        <w:rPr/>
        <w:t>6  Sebastian, Lents     8.0   23:2.0 20:2.0  8:2.0  7:1.0  1:0.0 10:1.0</w:t>
      </w:r>
    </w:p>
    <w:p>
      <w:pPr>
        <w:pStyle w:val="Normal"/>
        <w:rPr/>
      </w:pPr>
      <w:r>
        <w:rPr/>
        <w:t>7  Martin, Rahe         7.0   17:2.0 12:2.0 21:2.0  6:1.0  3:0.0  2:0.0</w:t>
      </w:r>
    </w:p>
    <w:p>
      <w:pPr>
        <w:pStyle w:val="Normal"/>
        <w:rPr/>
      </w:pPr>
      <w:r>
        <w:rPr/>
        <w:t>8  Jaan Oskar, Narva    7.0   22:2.0  3:1.0  6:0.0 15:2.0 13:1.0  9:1.0</w:t>
      </w:r>
    </w:p>
    <w:p>
      <w:pPr>
        <w:pStyle w:val="Normal"/>
        <w:rPr/>
      </w:pPr>
      <w:r>
        <w:rPr/>
        <w:t>9  Patrick, Mauer       7.0    2:1.0 16:1.0 24:2.0  5:1.0 12:1.0  8:1.0</w:t>
      </w:r>
    </w:p>
    <w:p>
      <w:pPr>
        <w:pStyle w:val="Normal"/>
        <w:rPr/>
      </w:pPr>
      <w:r>
        <w:rPr/>
        <w:t>10 Nikita, Sarana       7.0   12:0.0 17:1.0 22:2.0 14:2.0  4:1.0  6:1.0</w:t>
      </w:r>
    </w:p>
    <w:p>
      <w:pPr>
        <w:pStyle w:val="Normal"/>
        <w:rPr/>
      </w:pPr>
      <w:r>
        <w:rPr/>
        <w:t>11 Rando, Mäesalu       7.0    4:1.0 28:2.0  5:1.0  3:0.0 21:2.0 12:1.0</w:t>
      </w:r>
    </w:p>
    <w:p>
      <w:pPr>
        <w:pStyle w:val="Normal"/>
        <w:rPr/>
      </w:pPr>
      <w:r>
        <w:rPr/>
        <w:t>12 Harri, Liimann       7.0   10:2.0  7:0.0 13:1.0 27:2.0  9:1.0 11:1.0</w:t>
      </w:r>
    </w:p>
    <w:p>
      <w:pPr>
        <w:pStyle w:val="Normal"/>
        <w:rPr/>
      </w:pPr>
      <w:r>
        <w:rPr/>
        <w:t>13 Vadim, Sarana        7.0   26:2.0 21:0.0 12:1.0 18:2.0  8:1.0 16:1.0</w:t>
      </w:r>
    </w:p>
    <w:p>
      <w:pPr>
        <w:pStyle w:val="Normal"/>
        <w:rPr/>
      </w:pPr>
      <w:r>
        <w:rPr/>
        <w:t>14 Ainar, Leedu         7.0   24:1.0 29:2.0  1:0.0 10:0.0 22:2.0 23:2.0</w:t>
      </w:r>
    </w:p>
    <w:p>
      <w:pPr>
        <w:pStyle w:val="Normal"/>
        <w:rPr/>
      </w:pPr>
      <w:r>
        <w:rPr/>
        <w:t>15 Nicolas, Lotman      7.0   16:1.0  2:0.0 29:2.0  8:0.0 27:2.0 20:2.0</w:t>
      </w:r>
    </w:p>
    <w:p>
      <w:pPr>
        <w:pStyle w:val="Normal"/>
        <w:rPr/>
      </w:pPr>
      <w:r>
        <w:rPr/>
        <w:t>16 Gregor, Vares        6.0   15:1.0  9:1.0  3:1.0 19:2.0  2:0.0 13:1.0</w:t>
      </w:r>
    </w:p>
    <w:p>
      <w:pPr>
        <w:pStyle w:val="Normal"/>
        <w:rPr/>
      </w:pPr>
      <w:r>
        <w:rPr/>
        <w:t>17 Sebastian, Lotman    6.0    7:0.0 10:1.0 30:2.0  2:0.0 18:1.0 25:2.0</w:t>
      </w:r>
    </w:p>
    <w:p>
      <w:pPr>
        <w:pStyle w:val="Normal"/>
        <w:rPr/>
      </w:pPr>
      <w:r>
        <w:rPr/>
        <w:t>18 Mirk Silver, Kass    6.0    5:0.0 25:2.0 19:1.0 13:0.0 17:1.0 28:2.0</w:t>
      </w:r>
    </w:p>
    <w:p>
      <w:pPr>
        <w:pStyle w:val="Normal"/>
        <w:rPr/>
      </w:pPr>
      <w:r>
        <w:rPr/>
        <w:t>19 Oskar, Torga         6.0   20:0.0 30:2.0 18:1.0 16:0.0 28:2.0 21:1.0</w:t>
      </w:r>
    </w:p>
    <w:p>
      <w:pPr>
        <w:pStyle w:val="Normal"/>
        <w:rPr/>
      </w:pPr>
      <w:r>
        <w:rPr/>
        <w:t>20 Karl henri, Lillemäe 5.0   19:2.0  6:0.0 27:1.0 21:2.0  5:0.0 15:0.0</w:t>
      </w:r>
    </w:p>
    <w:p>
      <w:pPr>
        <w:pStyle w:val="Normal"/>
        <w:rPr/>
      </w:pPr>
      <w:r>
        <w:rPr/>
        <w:t>21 Kenert, Kõve         5.0   27:2.0 13:2.0  7:0.0 20:0.0 11:0.0 19:1.0</w:t>
      </w:r>
    </w:p>
    <w:p>
      <w:pPr>
        <w:pStyle w:val="Normal"/>
        <w:rPr/>
      </w:pPr>
      <w:r>
        <w:rPr/>
        <w:t>22 Niklas, Sildre       5.0    8:0.0 26:1.0 10:0.0 24:2.0 14:0.0 29:2.0</w:t>
      </w:r>
    </w:p>
    <w:p>
      <w:pPr>
        <w:pStyle w:val="Normal"/>
        <w:rPr/>
      </w:pPr>
      <w:r>
        <w:rPr/>
        <w:t>23 Matten, Pedak Ramler 5.0    6:0.0 27:0.0 25:2.0 28:1.0 29:2.0 14:0.0</w:t>
      </w:r>
    </w:p>
    <w:p>
      <w:pPr>
        <w:pStyle w:val="Normal"/>
        <w:rPr/>
      </w:pPr>
      <w:r>
        <w:rPr/>
        <w:t>24 Mihkel, Liis         4.0   14:1.0  4:0.0  9:0.0 22:0.0 30:1.0 27:2.0</w:t>
      </w:r>
    </w:p>
    <w:p>
      <w:pPr>
        <w:pStyle w:val="Normal"/>
        <w:rPr/>
      </w:pPr>
      <w:r>
        <w:rPr/>
        <w:t>25 Roman, Vooglaid      4.0    1:0.0 18:0.0 23:0.0 30:2.0 26:2.0 17:0.0</w:t>
      </w:r>
    </w:p>
    <w:p>
      <w:pPr>
        <w:pStyle w:val="Normal"/>
        <w:rPr/>
      </w:pPr>
      <w:r>
        <w:rPr/>
        <w:t>26 Annika, Philips      4.0   13:    22:1.0 28:1.0 29:0.0 25:0.0 30:2.0</w:t>
      </w:r>
    </w:p>
    <w:p>
      <w:pPr>
        <w:pStyle w:val="Normal"/>
        <w:rPr/>
      </w:pPr>
      <w:r>
        <w:rPr/>
        <w:t>27 Oskar, Mäns          3.0   21:0.0 23:2.0 20:1.0 12:0.0 15:0.0 24:0.0</w:t>
      </w:r>
    </w:p>
    <w:p>
      <w:pPr>
        <w:pStyle w:val="Normal"/>
        <w:rPr/>
      </w:pPr>
      <w:r>
        <w:rPr/>
        <w:t>28 Kalle, Naarits       3.0   29:1.0 11:0.0 26:1.0 23:1.0 19:0.0 18:0.0</w:t>
      </w:r>
    </w:p>
    <w:p>
      <w:pPr>
        <w:pStyle w:val="Normal"/>
        <w:rPr/>
      </w:pPr>
      <w:r>
        <w:rPr/>
        <w:t>29 Oliver, Ilu          3.0   28:1.0 14:0.0 15:0.0 26:2.0 23:0.0 22:0.0</w:t>
      </w:r>
    </w:p>
    <w:p>
      <w:pPr>
        <w:pStyle w:val="Normal"/>
        <w:rPr/>
      </w:pPr>
      <w:r>
        <w:rPr/>
        <w:t>30 Elin Maria, Kelder   1.0    3:0.0 19:0.0 17:0.0 25:0.0 24:1.0 26: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võte 3 etapi järel:</w:t>
      </w:r>
    </w:p>
    <w:tbl>
      <w:tblPr>
        <w:tblW w:w="414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2430"/>
        <w:gridCol w:w="330"/>
        <w:gridCol w:w="330"/>
        <w:gridCol w:w="330"/>
        <w:gridCol w:w="330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in  Hõbemäg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  Ilu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llem  Mesil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no   Kol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dli  Mirm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i  Nar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go  Lillema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Kaido  Kallikorm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ko  Olumet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net   Rahumäg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ise Marie  Reini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vo  Oll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  Holtsman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us  Ikl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seni  Pestov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  Heidmet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gvar  Viljama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tofer  LÃµhmu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 edasijõudn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 algajad:</w:t>
      </w:r>
    </w:p>
    <w:tbl>
      <w:tblPr>
        <w:tblW w:w="603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0"/>
        <w:gridCol w:w="2257"/>
        <w:gridCol w:w="600"/>
        <w:gridCol w:w="600"/>
        <w:gridCol w:w="744"/>
        <w:gridCol w:w="33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Nimi</w:t>
            </w:r>
            <w:r>
              <w:rPr/>
              <w:t xml:space="preserve">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Kokku</w:t>
            </w:r>
            <w:r>
              <w:rPr/>
              <w:t xml:space="preserve"> 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tofer  LÃµhmu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  Narv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l-Mattias  Moo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im  Sepm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uli  Tiiv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men   Jõgima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rin  Pärjasaa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-Romet  Topki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er  Pii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arel  Rumberg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igo  Kurgpõl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im  Tiiv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nna-Kai  Reiman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riin  Kii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ma Lotta  Kiviberg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c  Muugamä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edasijõudnud:</w:t>
      </w:r>
    </w:p>
    <w:tbl>
      <w:tblPr>
        <w:tblW w:w="414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2430"/>
        <w:gridCol w:w="330"/>
        <w:gridCol w:w="330"/>
        <w:gridCol w:w="330"/>
        <w:gridCol w:w="330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in  Hõbemäg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llem  Mesil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no   Kol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net   Rahumäg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Kaido  Kallikorm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dli  Mirm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ko  Olumet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tofer  LÃµhmu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go  Lillema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  Ilu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  Holtsman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us  Ikl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uli  Tiivel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us  Hergau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-Romet  Topki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rin  Pärjasaa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igo  Kurgpõl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l-Mattias  Moo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  Heidmet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riin  Kii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im  Tiivel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men   Jõgima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ma Lotta  Kiviberg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lvia  Ilu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  Nar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  Lilleoj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tiina  Jürma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algajad:</w:t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2430"/>
        <w:gridCol w:w="330"/>
        <w:gridCol w:w="330"/>
        <w:gridCol w:w="330"/>
        <w:gridCol w:w="330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i  Aksjonov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ra  Ör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hkel  Viire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rke  Kon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ksim  Budanov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smus  Ründ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dim  Saran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ur  Lip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in  Rah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ndo  Mäesalu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lga  Marenko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k  Väi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bastian  Lent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k  Maue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kita   Saran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rri   Liiman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an Oskar  Nar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a-Brigita  Topki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gor Markus  Vare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nar  Leedu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  Ründ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ris-Maria  Matskevit?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bastian   Lotma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a  Säkk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ex  Vare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nar  Levand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uri  Kappet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colas  Lotma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rk-Silver  Kas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ert  Kõv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anna Elisabeth  Ade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fia   Antono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l Henri  Lillemä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skar  Torg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dim  Baikov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ku Paavo  Kol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ns  Peep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ora Liisa  Ade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met  Vahtramä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klas  Sildr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ten  Pedak Ramle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gel  Lau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gel-Ethel  Kanisti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garet  Oll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in  Schmalz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ndrik  Hergau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tias   Siilbe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in Maria  Kelde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beth  Ade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tur  Levand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ek  Tinga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sa  Peep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andra  Nirg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hkel   Lii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a   Säkk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nna-Liisa  ?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liver  Ilu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k  Vun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skar  Män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man  Vooglai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skar  Puk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is  Siilbe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ika  Philip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im   Laasnurm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rja  Simorin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r  Härm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a  Sevtsu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osep  Kelt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lle  Naarit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do.ee/index.php?page=sarjaturniir&amp;tournament=218&amp;group=26" TargetMode="External"/><Relationship Id="rId3" Type="http://schemas.openxmlformats.org/officeDocument/2006/relationships/hyperlink" Target="http://ando.ee/index.php?page=sarjaturniir&amp;tournament=220&amp;group=26" TargetMode="External"/><Relationship Id="rId4" Type="http://schemas.openxmlformats.org/officeDocument/2006/relationships/hyperlink" Target="http://ando.ee/index.php?page=sarjaturniir&amp;tournament=224&amp;group=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1:30:00Z</dcterms:created>
  <dc:creator>owner</dc:creator>
  <dc:description/>
  <cp:keywords/>
  <dc:language>en-US</dc:language>
  <cp:lastModifiedBy>owner</cp:lastModifiedBy>
  <cp:lastPrinted>2013-11-30T17:42:00Z</cp:lastPrinted>
  <dcterms:modified xsi:type="dcterms:W3CDTF">2013-11-30T16:32:00Z</dcterms:modified>
  <cp:revision>6</cp:revision>
  <dc:subject/>
  <dc:title>Kullo sarjaturniiri 3</dc:title>
</cp:coreProperties>
</file>